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66FF"/>
          <w:sz w:val="28"/>
          <w:szCs w:val="28"/>
          <w:lang w:bidi="fa-IR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  <w:lang w:bidi="fa-IR"/>
        </w:rPr>
        <w:t>احمد افشار</w:t>
      </w:r>
    </w:p>
    <w:p>
      <w:pPr>
        <w:pStyle w:val="Normal"/>
        <w:jc w:val="right"/>
        <w:rPr>
          <w:b/>
          <w:b/>
          <w:bCs/>
          <w:color w:val="3366FF"/>
          <w:sz w:val="28"/>
          <w:szCs w:val="28"/>
          <w:lang w:bidi="fa-IR"/>
        </w:rPr>
      </w:pPr>
      <w:r>
        <w:rPr>
          <w:b/>
          <w:bCs/>
          <w:color w:val="3366FF"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bidi="fa-IR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fa-IR"/>
        </w:rPr>
        <w:t>دختر بازيگوش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fa-IR"/>
        </w:rPr>
      </w:pPr>
      <w:r>
        <w:rPr>
          <w:b/>
          <w:bCs/>
          <w:color w:val="008000"/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يکی بود يکی نبود        غير از خدا هيچ کس نبود</w:t>
      </w:r>
    </w:p>
    <w:p>
      <w:pPr>
        <w:pStyle w:val="Normal"/>
        <w:jc w:val="right"/>
        <w:rPr>
          <w:b/>
          <w:b/>
          <w:bCs/>
          <w:color w:val="993366"/>
          <w:sz w:val="28"/>
          <w:szCs w:val="28"/>
          <w:lang w:bidi="fa-IR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bidi="fa-IR"/>
        </w:rPr>
        <w:t>سرگذشت يک طفل شوخ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داخل يک جنگل قشنگ يک خانه بزرگ وجود 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نواده ء که دين جنگل زندگی ميکردند و صاحب ان خانه بودند بسيار ثروتمند بو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نها يک دختر خورد سال داشتند که ان دختر بسيار شيطان و بازی گوش بود وهيچگاه حرف پدر و مادر خود را گوش نميکرد و هيمشه چيزی را خراب ميکرد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ثلا هر وقت که بازی ميکرد يک چيز بايد شکسته ميشد ، يا شيشه پنجره ء ميشکست ، يا گلدان ميشکست و يا چيز های ديگ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سرغذا خوردن هم آرامی نداش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يچگاه غذای خود را درست نمی خورد ، يا غذايش می ريخت و يا بشقاب غذايش می شک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يشه کار اين دختر که نامش سارا بود ، همين ب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در و مادر سارا ازين موضوع بسيار ناراحت بودند و می گفتند اگر ثروتمند نمی بودند ، هيچ چيزی برای ما بخاطر اين دختر باقی نمی م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رها سارا را بخاطر شيطانی هايش تنبيه کرده بودند ، اما فائده ء نداشت و سارا دختر بازی گوش باقی می ماند و لج باز تر می ش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يک روز تابستان که هوا بسيار گرم شده بود و سارا در خانه تنها بود و خسته شده بود ، تصميم گرفت که به جنگل برود و در جنگل بازی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همان کار ها را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و به جنگل رفت تا مدتی از خانه دور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در و مادربرايش گفته بود که جنگل جای بسيارخطرناکی است چون در جنگل حيوانات درنده وجود دارد و هرگز نبايد تنها به جنگل بر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ا سارا آن حرف ها را فراموش کرده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رچه جلوتر مي رفت صدای حيوانات بيشتر مي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م کم ترس به سراغش آمد و فهميد که پدر و ماردش راست گفته بود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گشت تا دوباره به خانه برود اما ديد خانه ئ وجود ندارد و چهار طرفش درخت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فهميد که خانه اش را گم کرده است وترسش دوچندان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می دانست چه کار کند و از کدام طرف به خانه برود که متوجه صدايی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 اطراف خود نگاه کرد ، چيزی نب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گشت و جلو رفت اما بازهم همان صدا ام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شت خود را نگاه کرد که متوجه جانوری شد که در پشت يک بته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وب به آن بته نگاه کرد که نا گهان از داخل آن بته يک خرس بزرگ بيرون آمد و طور ترس اوری به سارا نگاه م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را که بسيار ترسيده بود چيغ بلندی زد و فرار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رس هم از پشتش دو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را در حال دويدن بود و پاهايش هم سست شده بود و ديگر نتوانست بدود و افتا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خرس هم به او رسيد و بالای سرش ام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را که روی زمين بی حرکت افتاده بود و اهسته نگاه م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رس به نظر گرسنه نمی آمد و گمان کرد که سارا مرده است و از همين خاطر او را رها کرد و رف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عد از مدتی سارا سرش را بلند کردو ديد که خرس ني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خوشحال شد و ايستاد ، خودش را تکانی داد ، آهی کشيد ه به اطراف خود نگاه انداخت تا به بيند که از کدام راهی به خانه بازگردد که بازهم صدايی شنيد</w:t>
      </w:r>
      <w:r>
        <w:rPr>
          <w:sz w:val="28"/>
          <w:szCs w:val="28"/>
          <w:rtl w:val="true"/>
          <w:lang w:bidi="fa-IR"/>
        </w:rPr>
        <w:t xml:space="preserve">.  </w:t>
      </w:r>
      <w:r>
        <w:rPr>
          <w:sz w:val="28"/>
          <w:sz w:val="28"/>
          <w:szCs w:val="28"/>
          <w:rtl w:val="true"/>
          <w:lang w:bidi="fa-IR"/>
        </w:rPr>
        <w:t>وی با ترس به اطراف خود نگاه کرد و چشمش بيک مار افت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ر چنان بزرگ بود که می توانست سارا به راحتی در شکمش بگنج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را بازهم ترسيده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وباره به دويدن افتاد و مار هم بدنبالش رفت تا او را بگيرد و بخو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ارا دائما فرياد ميزد وکمک ميخواست ، اما فائده ای ن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سيار خسته شده بود ، در حين دويدن چشمش به يک درخت افتاد که ميتوانست بدان درخت بالار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فورا بطرف درخت 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قتيکه به درخت رسيد بزودی بالای آن رفت وروی يک شاخه آن نشست و پائين را نگاه کرد که مار در زير درخت آمد و سارا خوشحال شد و به مار نگاه کرد و خند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و فکر ميکرد که اين مار غول پيکر نخواهد توانست براين درخت بالا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د لحظه بعد خنده های سارا قطع شد زيرا ديد که مار در حال بالاشدن به درخت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نگ سارا پريده بود و راهی هم نداشت و دوباره فرياد زد و تقاضای کمک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ر لحظه صدايش بلند و بلند تر می ش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در سارا که با تفنگش به تعقيب سارا امده بود و از آن نزديکی ها ميگذشت ، صدای فرياد های دخترس را شنيد و خود را بمحل رساني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يد که دخترش در بالای يک درخت است و ماری هم بدان درخت بالا می ر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مار را هدف گرفت ، در هنگام فير ، ناگهان سارا از درخت به زير افتاد و فير تفنگ به مار اصابت نکرد و تير به خطا 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و بطرف سارا دويد تا کمکش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همين حال متوجه شد که مار  از درخت پائين می آمد ودهنش را باز نموئده تا سارا را به بلع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در سارا درين موقع مار را هدف قرار داد و گلوله بر سر مار خورد و مار کشته ش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پدرسارا بالای سر او آمد و ديد که پای سارا شکسته است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سارا را بالای پشت خود قرار داد و نزد داکتر ب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اکتر پايش را پانسمان نموده  هر دو به خانه رف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سارا از کاری که کرده بود از پدرش معذرت خواست و گف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زين به بعد به حرف های شما گوش خواهم داد و دختر خوبی می شوم و هيچگاهی شما را آزار نمی دهم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را به قول خود عمل کرد  و دختر خوبی شد و پدر و مادرش نيز از وی راضی بود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 بود سرنوشت طفلی که به حرف پدر و مادرش گوش نميداد و هر آنچه می خواست انجام ميداد</w:t>
      </w:r>
      <w:r>
        <w:rPr>
          <w:sz w:val="28"/>
          <w:szCs w:val="28"/>
          <w:lang w:bidi="fa-I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06:00Z</dcterms:created>
  <dc:creator>Aziz Jorat</dc:creator>
  <dc:description/>
  <dc:language>en-US</dc:language>
  <cp:lastModifiedBy>Aziz Jorat</cp:lastModifiedBy>
  <dcterms:modified xsi:type="dcterms:W3CDTF">2003-05-20T13:06:00Z</dcterms:modified>
  <cp:revision>2</cp:revision>
  <dc:subject/>
  <dc:title>احمد افشار</dc:title>
</cp:coreProperties>
</file>