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ورضيا فري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هار امي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وبهار آمد و بر بستر آرام زمين                      گل خوشبوی طبيعت همه جا چهره شگفت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لبل نغمه سرا باز به گلشن بجهد                     او به آواز بلندش به همين مژده  بگفت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ربه بالا بزنيد ، تا بکی ای شيفتگان                به همان حالت افسردگی و ياس بخفت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هار شعف انگيز ووزش نسيم ملايم بهار و خوشگوار با شگفتن نوچه گلها و پندک ها دارد به طراوت و تازگی مسرت بار طبيعت زيبائی خاصی  را بگسترد و قلوب مملو از اميال را تپش جديدی از زندگی فرحتزا بخشيده و صفحات رنگينی از حيات خوش آيند را رقم بزند و بسانيکه پرستوها ، پيام آور فصل طرايف بوده و عندليبان خوش الحان با چهچه های طنين انداز بهار سرور افزا را نويد ميدهند به همانگونه رجامندی و آرزوها چون شگوفه های خوشگل بهاری در قلوب هزاران هم ميهن مان بويژه زنان ستموديده آن که هميشه از آنها در الفاظ و کلمات و يا قالب اشعار به نيکوئی ياد دهانی شده و آنها را بمثابه مادران مهربان ، همسران دوست داشتنی و يا دختران با احساس ، مبتکران عاطفه ، صلح و صفا، گردانندگان زندگی مرفه فاميل ها، زينت بخش دنيای مادی و معنوی جوامع بشری پنداشته و به لطف آفرينی و محبت انگيزی شان که الهام بخش آرامش و صميميت و دوستی هاست ارج گزاری می شود با عالمی از اميدها بر پرتوافگنی بةشتر خورشيد زندگی و تحقق خواستهای ديرينهء شان در سرزمين محروم از خوشيها چشم دوخته اند برآنند که بهار هستی آفرين با دميدن روح تازه در بدن ايشان به سيماهای برودت زده آنها بشاشت و شادابی خاص داده ، حيات را تجمل بخشيده و سبب جهش و تحرک زندگی دلپذير شان گردد تا باشد بهار روح افزا ، آئينهأ غمين ، غبار آلود و پر از ياس  آنها را را مفصا گردانيده به صوب ساحل مسرت بار و سعادتمند رهنمون شو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ما چه وقت ؟  اين پرسشيست که آنها خود در حل و پاسخ آن مشکلات فراوانی را در جلو می بينند و افکار شاند ازين ناحيه راه برون رفت را تا حال به خطور نيانداخت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اما اميدواريها و تفکر انديشمند و خوشبين آنها يک چيز را افاده می دارد که جهان بسوی يک زندگی مرفه و متمدن گامهای سريع خود را بر می دارد و پل های عقب گرائی پيهم تخريب می گردند و ديری نخواهد گذشت که انسانهای پيش گام و تمدن پسند آن مرز و بوم بخ خصوص زنان با جد و جهد تمام بخاطر رفاه و ترقی به سوی قله های شامخ پيروزی دست خواهند يازيد و آينده تابناک را به ارمغان خواهد آو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آن هنگام است که آفتاب بهار واقعی بروی آن بخش محروم از نعمات مادی و معنوی تبسم و لبخند نموده و آنها را در آغوش پر مجبت و گرم خويش محفوظ خواهد داشت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يقين کامل است که رزم و پيکار انديشمندان با درک ، ميهن دوست ، صلح خواه و ترقی پسند خطء باستانی ما افغانستان مستحصل اين خواستها بوده و بهاران بهتر و بهتری از زندگی واقعی را در قبال خواهد داشت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گذار بهاران واقعی با گلهای زيبای خود هر چه سريعتر و گسترده تر سرزمين ما افغاغنستان را شگوفان گرداند</w:t>
      </w:r>
      <w:r>
        <w:rPr>
          <w:sz w:val="28"/>
          <w:szCs w:val="28"/>
          <w:lang w:bidi="fa-I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57:00Z</dcterms:created>
  <dc:creator>Aziz Jorat</dc:creator>
  <dc:description/>
  <dc:language>en-US</dc:language>
  <cp:lastModifiedBy>Aziz Jorat</cp:lastModifiedBy>
  <dcterms:modified xsi:type="dcterms:W3CDTF">2003-04-15T12:27:00Z</dcterms:modified>
  <cp:revision>1</cp:revision>
  <dc:subject/>
  <dc:title>نورضيا فرين</dc:title>
</cp:coreProperties>
</file>