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مومند</w:t>
      </w:r>
    </w:p>
    <w:p>
      <w:pPr>
        <w:pStyle w:val="Normal"/>
        <w:jc w:val="center"/>
        <w:rPr>
          <w:color w:val="008000"/>
          <w:sz w:val="32"/>
          <w:szCs w:val="32"/>
          <w:lang w:bidi="fa-IR"/>
        </w:rPr>
      </w:pPr>
      <w:r>
        <w:rPr>
          <w:color w:val="008000"/>
          <w:sz w:val="32"/>
          <w:sz w:val="32"/>
          <w:szCs w:val="32"/>
          <w:rtl w:val="true"/>
          <w:lang w:bidi="fa-IR"/>
        </w:rPr>
        <w:t>پسرلی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پسرلی یو داسی موسم دی چه په هغی کی تول حپرونه شايسته شکاری و غرونه رغونه او دری شنی وی د شنی د خاتول په سرو گلونو فرش شوی وی شايسته نسيم چليزی ، هره حانگی کی  غوتی په غوریدو وی د وينو او داگونو نه شايسته ورمه را حی</w:t>
      </w:r>
      <w:r>
        <w:rPr>
          <w:sz w:val="22"/>
          <w:szCs w:val="22"/>
          <w:lang w:bidi="fa-IR"/>
        </w:rPr>
        <w:t>.</w:t>
      </w:r>
    </w:p>
    <w:p>
      <w:pPr>
        <w:pStyle w:val="Normal"/>
        <w:jc w:val="right"/>
        <w:rPr/>
      </w:pPr>
      <w:r>
        <w:rPr>
          <w:sz w:val="22"/>
          <w:sz w:val="22"/>
          <w:szCs w:val="22"/>
          <w:rtl w:val="true"/>
          <w:lang w:bidi="fa-IR"/>
        </w:rPr>
        <w:t>خاونده بیا پسرلی کرو د وچه داگه د لونگه بوی را حينه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پسرلی د حان سره همیشه نوی تحفی راوری</w:t>
      </w:r>
      <w:r>
        <w:rPr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ری خواته چه گورم گلونه دی باغونه دی شنی ونی دی په لشتو او ويالو کی رنی او صافی اوبه روانی دی</w:t>
      </w:r>
      <w:r>
        <w:rPr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 پسرلی په شايسته موسم کی زموژ په گران افغانستان په ننگرهار کی د نارنج د گلو ميله هر پسرلی د شاعرانو او ليکوالو په مشاعره سره لمانحل کيده چه ددغه د نارنج گلو ميلی ته به دير خلک د تماشی لپاره ورتلل د نارنج گلونه دبره په زره پوری خوشبوی لری او تر ديره حايه پوری د نارنج د گلو بوی حی</w:t>
      </w:r>
      <w:r>
        <w:rPr>
          <w:sz w:val="22"/>
          <w:szCs w:val="22"/>
          <w:lang w:bidi="fa-IR"/>
        </w:rPr>
        <w:t>.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خدای تعالی دی وکری چه دغه پسرلی د حان سره زموژ د کريدلو او زوريدلو افغانانو لپاره یو د سولی او خوشبختی زيری د حان سره راوری دی ترحو زمونژ د گرانو هيواد والو دغه تياری پشی په یو رون سپاون بدلی شی ولی چه زموژ په گران هيواد کی د يوی لسيزی په دورو کی خلک دير زوريدلی دی او د پسرلو په خوند نه پوه شوی  نو دا پسرلی دی خدای تعالی زموژ د هيواد دپاره بختور کری چه يوه دايمی سوله په کی را شی چه د هميش لپاره په کی خوشالهژوند هیواد وال کار وکری تر حو زمونژ گران  وطن د مترقی هيواد په قطار کی ودريژی او نريوالو ته وشائی چه که مونژ خپل وطن وران کری نو ابادولی هم شو او په هر حای کی د بندو او فابريکی جوری کر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راغلی پسرلی دی گلستان غوندی شکاريژی</w:t>
      </w:r>
      <w:r>
        <w:rPr>
          <w:sz w:val="20"/>
          <w:sz w:val="20"/>
          <w:szCs w:val="20"/>
          <w:lang w:bidi="fa-IR"/>
        </w:rPr>
        <w:t xml:space="preserve">                        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پت پت گونگوسی دی چه بل شان غوندی شکاريژ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هغومره خوندو نه چه پخوا په پسرلوکی وه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وس مزه نشته د خزان غوندی شکاريژ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وطن می دی وران شوی کندواله تری جور شو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دهر کلی باندی ديوال مي وران غوندی شکاريژ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ول خلک تری وتلی تش خالی خالی کورونه د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وتم دی تاريکی ده قبرستان غوندی شکاريژ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حوک مرشول چا پريشودی دی وطن له ديره غمه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په سترگو کی می اوشکی رابهيژی در باران غوندی شکاريژ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حوک وژی حوکبربند حوک لوحی پشی د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ول عمر خفه دی په حيرو کی خفگان غوندی شکاريژ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ومن خدای دی بيا د خوشحال پسرلی راورلی وطن</w:t>
      </w:r>
      <w:r>
        <w:rPr>
          <w:sz w:val="20"/>
          <w:sz w:val="20"/>
          <w:szCs w:val="20"/>
          <w:lang w:bidi="fa-IR"/>
        </w:rPr>
        <w:t xml:space="preserve">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چه تول خلگ خوشحال بيا خندان غوندی شکاريژ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راغلی پسرلی وطن سره وژمه راغلی ده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د سرو گلونو باغ ته ميلمنه راغلی ده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حمکه ده شنه په شنو بوتو لاندی باند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دو پشتنه کی د گلو ننداره راغلی ده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وتی حانگی شنی په غرو رغونوکی شکاريژی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  <w:lang w:bidi="fa-IR"/>
        </w:rPr>
        <w:t>خلک وايی د پسرلی سره يو عجب تماشه راغلی ده</w:t>
      </w:r>
      <w:r>
        <w:rPr>
          <w:sz w:val="20"/>
          <w:sz w:val="20"/>
          <w:szCs w:val="20"/>
          <w:lang w:bidi="fa-IR"/>
        </w:rPr>
        <w:t xml:space="preserve">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غرونه تاتری دی په شينوبوتوشايسته د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دهر حانگی سرکی د گلويو غنچه راغلی ده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حمکه دخاتول په گلو توله تک سره ده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دغسی محل ته پتنگانو قافله راغلی ده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خوبونه کی وينم چه رورايه راته خاندی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داسی معلوميژی گيله منه دوبارهد راغلی ده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ومند دگلو غنچه جور کره ليلی لره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شه داسی معلوميژی د آسمانه فرشته راغلی د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58:00Z</dcterms:created>
  <dc:creator>Aziz Jorat</dc:creator>
  <dc:description/>
  <dc:language>en-US</dc:language>
  <cp:lastModifiedBy>Aziz Jorat</cp:lastModifiedBy>
  <dcterms:modified xsi:type="dcterms:W3CDTF">2003-04-16T14:12:00Z</dcterms:modified>
  <cp:revision>4</cp:revision>
  <dc:subject/>
  <dc:title>مومند</dc:title>
</cp:coreProperties>
</file>