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u w:val="single"/>
          <w:rtl w:val="true"/>
          <w:lang w:bidi="fa-IR"/>
        </w:rPr>
        <w:t>عزیز جرئت</w:t>
      </w:r>
    </w:p>
    <w:p>
      <w:pPr>
        <w:pStyle w:val="Normal"/>
        <w:jc w:val="right"/>
        <w:rPr>
          <w:sz w:val="32"/>
          <w:szCs w:val="32"/>
          <w:u w:val="single"/>
          <w:lang w:bidi="fa-IR"/>
        </w:rPr>
      </w:pPr>
      <w:r>
        <w:rPr>
          <w:sz w:val="32"/>
          <w:szCs w:val="32"/>
          <w:u w:val="singl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ضع کنونی مطبوعات درکشور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مطبوعات نیز مانند بسیاری از مسایل کشور ، دارای فراز و نشیب فراوانی بوده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گذر به جامعه مدنی و پیشرفته ،  نیازمند مطبوعات از جمله روزنامه های  رسالتمند، آگاهی دهنده وهدایت گراست و تجربه نشان میدهد که تا روزنامه ها نتوانند جایگاه خود را درمیان مردم تثبیت کنند و اعتماد مخاطب را جلب کنند، نمی توانند نقش آفرین خوبی در تحولات جامعه باش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حقیقت اینست که هیچ نشریه ای به اهداف خود در جهت اقناع مخاطبان دست نخواهد یافت ،  مگر آنکه در فعالیت های خود اصول ، موازین و ضوابط حرفه ای  و عملی عرصه روزنامه نگاری را درنظر داشته باش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گاهی به تاریخ فراز و نشیب مطبوعات در افغانستان نشان میدهد ، از نشر اولین نشریه شمس النهار در سال </w:t>
      </w:r>
      <w:r>
        <w:rPr>
          <w:sz w:val="32"/>
          <w:szCs w:val="32"/>
          <w:lang w:bidi="fa-IR"/>
        </w:rPr>
        <w:t>187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حدود </w:t>
      </w:r>
      <w:r>
        <w:rPr>
          <w:sz w:val="32"/>
          <w:szCs w:val="32"/>
          <w:lang w:bidi="fa-IR"/>
        </w:rPr>
        <w:t>13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 میگذ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اریخ مطبوعات کشور با انقطاع های متوالی ولی تکاملی همراه بوده است و شروع هر دوره لزوما از پایان دوره قبل آغاز نشده است و گاهی پس رفت های بنیادی درین ساحه بمشاهده میرس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طبوعات در گذار از دوره های حکومات دیکتاتوری ، آزادانه ، آمرانه ، انحصاری ، انقلابی  ، بنیاد گرایی اسلامی و طالبانی به مرحله کنونی پای نهاده است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زنامه نگاران در طی هر دوره به دلیل فشارهای اجتماعی و اقتصادی مجبور بوده اند تادر خدمت نظام قرار بگیر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ستبداد و دد منشی نظام های دیکتاتوری و فقر اقتصادی ، روزنامه نگاران را  به شکلی از اشکال در خدمت نظام قرار میدا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 آغاز به قدرت رسیدن استبداد ، پس از سرکوبی مشروطه خواهان ،  مطبوعات در خدمت نظام قرار گرفت و درین دوران هیچ گونه روزنه ای برای اظهار عقیده و بیان وجود نداش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ستبداد و تجاوز بی شرمانه به جان مال آزاد اندیشان از جمله خصوصیت ذاتی این نظام بو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دهه </w:t>
      </w: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ادی  وبا تدوین قانون اساسی ، وضع نسبتا دگرگون ش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درین دوره مطبوعات دولتی ، گروهی و خصوصی بوجود آم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تقاد از دولت کاملا عادی بود و نظام سانسور چه قبل از نشر و چه بعد از نشر وجود نداشت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دیل نظام سلطنت به جمهوریت با اینکه یک تحول بزرگ محسوب می شد ، نسبت عدم تمایل زعامت ، دست اورد چشم گیری درین عرصه بوجود نیامد بلکه یک  نظم آمرانه مطبوعاتی در کشور حکمفرما شد و در دوران حاکمیت حزب د موکرا تیک خلق افغانستان نیز هیچ نشریه خصوصی و یا گروهی مخالف وجود نداشت ولی نشرات دولتی بطور چشمگیری توسعه یافته بو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دوران حاکمیت مجاهدین </w:t>
      </w: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ریه از طرف احزاب و گروه های مختلف  جهادی انتشار می یافت و تا حدودی نظریات مربوط به گروه های شانرا انعکاس میدادند و بعضا به دلیل اختلافات ذات البینی از بعضی ارگان های دولتی انتقاد مینمود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دوران حاکمیت طالبان در اثر سیاست متعصبانه این گروه، از انتشار مطبوعات آزا د، جلوگیری شد  و تنها روزنامه ایکه اجازه فعالیت داشت روزنامه شریعت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روزنامه خاص طالبان بود و مستقیما نظریات آنان را منتشر میکرد و به جز آن نشریه دیگری وجود نداش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ین دوره مطبوعات کشور رو به انحطاط رفت  و اکثر روزنامه نگاران افغانی مجبور به مها جرت در کشور های دیگر شد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 ازتشکیل دولت انتقالی و ایجاد ثبات نسبی در کشور ، مطبوعات بسرعت گسترش یا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حال حاضر </w:t>
      </w:r>
      <w:r>
        <w:rPr>
          <w:sz w:val="32"/>
          <w:szCs w:val="32"/>
          <w:lang w:bidi="fa-IR"/>
        </w:rPr>
        <w:t>1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شریه تنها در شهر کابل فعالیت دار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کشوری که در حدود  </w:t>
      </w:r>
      <w:r>
        <w:rPr>
          <w:sz w:val="32"/>
          <w:szCs w:val="32"/>
          <w:lang w:bidi="fa-IR"/>
        </w:rPr>
        <w:t>9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مردم آن بی سواد هستندو ممکن </w:t>
      </w:r>
      <w:r>
        <w:rPr>
          <w:sz w:val="32"/>
          <w:szCs w:val="32"/>
          <w:lang w:bidi="fa-IR"/>
        </w:rPr>
        <w:t>1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نامه نگار خوب وجود نداشته باشد، این تعداد نشریات، نسبتا زیاد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عدادی چون نویسنده این سطور تازه کار، بی تجربه هستند و کیفیت کار و آگاهی ایشان در سطح پائینی قرار دار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روز نامه نگاران حرفه ای در طی سال های جنگ گریختند و عده ای محدودی از روزنامه نگاران حرفه ای که هم اکنون در کابل حضور دارند ، در خدمت رادیو ها وموسسات خبری خارجی قرار دار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زادی هایی که هم اکنون برای مطبوعات وجود دارد ، مورد استفاده قرار نمگیر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گرچه بعضی روزنامه ها گاهگاهی از عملکرد دولت انتقاد میکنند ولی بعضا از جانب جنگ سالاران مورد تهدید قرار میگیرن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با آنهم برای نشرات خصوصی آزادی نسبی وجود دارد اما جراید دولتی و رادیو تلویزیون ازین امر بی بهر ا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ی از مشکلات کنونی بر سر راه مطبوعات کشور ، وابستگی  یک تعداد نشرات به کمک ها ویا انجو های خارجی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کمک ها باعث گردیده است تا طرف کمک دهنده این نشرات را مورداستفادة اهداف فرهنگی و سیاسی خویش قرار ده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بهتر است دولت ویا موسسات بین المللی دولتی با کمک به مطبوعات کشور ، در راه رهایی آنان از چنگال این موسسات اقدام نمای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ولت میتواند با اجازه پخش اعلان از طرف این نشریه ها و یا باکمک مالی از طرف دولت وموسسات بین المللی به این نشرات یاری رس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باعث خواهد شد تا وسایل ارتباط جمعی مدرنیزه شود، زیربنای خبر اطلاع رسانی باز سازی شود، کارکنان مطبوعات آموزش ببینند ، رسانه ها از نفوذ سیاسی و اقتصادی و فرهنگی اشخاص و گروه ها ، کشور های خارجی بدور نگهداشته شود و در نهایت آزادی  بیان و نگارش تضمین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غیر آن مطبوعات کنونی با شرایط موجود سیاسی، اجتماعی ، اقتصادی و فرهنگی نمی تواند چشم انداز روشنی در  فعالیت خود داشته باش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آزادی واقعی بیان زمانی میسر خواهد بود که زیر بنای اقتصادی کشور ووضعیت اقتصادی نشریات بیک ثبات نسبی برس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بودن پشتوانه مستحکم مالی، فنی و آموزشی از عمده ترین مشکلات رشد نشریات آزاد و حرفه ای در افغانستان بشمار میر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رشد مطبوعات آزاد کشور به رشد اقتصادی کشوربستگی دارد ، مطبوعات به کمک و حمایت ضرورت دارد  و اگر این کمک از طرف گروه ها و سازمان های صاحب غرض صورت میگیرد ، مطبوعات نیز درانحصار اشخاص ، گروه های داخلی و  بیگانگان قرار میگیر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در شرایط دشوار کنونی ، بسیاری ازدفاتر نشریات از داشتن خطوط کامل مخابراتی بحیث اولین شرط لازم کار رسانه ای در کشور بی بهره هس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ختر بزرگترین آژانس خبر رسانی کشور از سیستم مخابراتی تلکس و فکس در ارسال اخبار استفاده می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ین آژانس  ، اخبار تهیه شده را توسط امربران به رادیو و تلویزیون و مطبوعات میفرست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عاش کارمندان آن در سطح بسیار پائین قرار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خبرنگاران این موسسه با پای پیاده ویا با بایسکل برای تهیه گزارش به اینسو و آنسو میرو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کشور چاپخانه مدرن وجود ندا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طبعه مدرن کشور درجریان جنگ های داخلی در کابل با خاک یکسان شد و تمام نشریات توسط مطبعه قدیمی از چاپ بیرون می آیند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ستفاده از منابع دیگر خبری از جمله سایت های انترنتی، خبرگزاری های خارجی در کشور در سطح حد اقل قرار دارد و استفاده ازین منابع خبری بعضی اوقات ازاینکه به مذاق سیاست جاری برابر نمی آید، محدود میگردد</w:t>
      </w:r>
      <w:r>
        <w:rPr>
          <w:sz w:val="32"/>
          <w:szCs w:val="32"/>
          <w:lang w:bidi="fa-I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6:00Z</dcterms:created>
  <dc:creator>Aziz Jorat</dc:creator>
  <dc:description/>
  <dc:language>en-US</dc:language>
  <cp:lastModifiedBy>Aziz Jorat</cp:lastModifiedBy>
  <cp:lastPrinted>2003-01-12T17:39:00Z</cp:lastPrinted>
  <dcterms:modified xsi:type="dcterms:W3CDTF">2003-02-02T11:45:00Z</dcterms:modified>
  <cp:revision>5</cp:revision>
  <dc:subject/>
  <dc:title>وضع کنونی مطبوعات درکشور</dc:title>
</cp:coreProperties>
</file>