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u w:val="single"/>
          <w:rtl w:val="true"/>
          <w:lang w:bidi="fa-IR"/>
        </w:rPr>
        <w:t>مرام ناشر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سپیده دم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 xml:space="preserve">درخشش ستاره جدیدی در آسمان مطبوعات برون مرزی کشور عزیز ما افغانستان </w:t>
      </w:r>
      <w:r>
        <w:rPr>
          <w:sz w:val="32"/>
          <w:szCs w:val="32"/>
          <w:rtl w:val="true"/>
          <w:lang w:bidi="fa-IR"/>
        </w:rPr>
        <w:t xml:space="preserve">! </w:t>
      </w:r>
      <w:r>
        <w:rPr>
          <w:sz w:val="32"/>
          <w:sz w:val="32"/>
          <w:szCs w:val="32"/>
          <w:rtl w:val="true"/>
          <w:lang w:bidi="fa-IR"/>
        </w:rPr>
        <w:t>انجمن افغانهای مقیم یوتیبوری و حومه از بدو ایجاد در پی آن بوده تا بمنظورهمبستگی   و بسیج هموطنان درد دیدهء مان که روی مسایل مختلف از مادر وطن جدا و در دیار غربت و مسافرت دور از اقارب و خویشاوندان به این کشور مهاجرت نموده و زندگی شانرا درین خطه پیوند زده اند ، تسهیلات و زمینه هائی را فراهم سازد تا حب وطن و میراث های کلتوری و فرهنگی ، رسوم و عنعنات پسندیده مردم ما را در بین مهاجرین و پناهندگان هم وطن ما حفظ و جوانان مارا تشویق نماید تا رسم پدران و نیاکان را که نمایانگر شخصیت اسلاف شان میباشد بدیده قدر بنگرند و به باد فراموشی نسپار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 xml:space="preserve">هیئت انجمن افغانها طی نشست های جداگانه مسائل فرهنگی را مورد بحث و رسیدگی قرار داده چنانچه در نتیجه این نشست ها به اساس فیصلهء که صورت گرفت نشرات رادیوئی ، رادیو پیام افغان به دو زبان رسمی کشور،  دری و پشتو ، در نیمه اول سال </w:t>
      </w:r>
      <w:r>
        <w:rPr>
          <w:sz w:val="32"/>
          <w:szCs w:val="32"/>
          <w:lang w:bidi="fa-IR"/>
        </w:rPr>
        <w:t>200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 فعالیت آغاز نم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 اقدام از جانب اعضا و دوستداران انجمن مورد استقبال گرم قرار گرفت و نشرات رادیو گرچه یکبار سه ساعت در هفته است ، با آنهم با برنامه های جامعی که دارد شنوندگان را راضی نگهداشته است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 xml:space="preserve">اکنون هیئت های رهبری انجمن های افغانها طی تصمیم درست و سودمند خویش ایجاد نشریه تحت نام </w:t>
      </w:r>
      <w:r>
        <w:rPr>
          <w:sz w:val="32"/>
          <w:szCs w:val="32"/>
          <w:rtl w:val="true"/>
          <w:lang w:bidi="fa-IR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سپیده دم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را تصویب نموده تا بدینوسیله بتوانند فعالیت های کلتوری و فرهنگی مجتمع افغانهای این شهر را ارتقا بخشیده و در جهت رشد و شگوفایی سطح فرهنگی انجمن ها مصدر خدمات شایسته گرد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 xml:space="preserve">نشریهء </w:t>
      </w:r>
      <w:r>
        <w:rPr>
          <w:sz w:val="32"/>
          <w:szCs w:val="32"/>
          <w:rtl w:val="true"/>
          <w:lang w:bidi="fa-IR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سپیده دم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در چهار صفحه با قطع و صحافت نورمال ماه یکبار به نشر میرس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 نشریه به تشکل های افغانان مقیم شهرگوتنبرگ و حومه متعلق بوده و تحت نظر هیئت تحریر کار خود را پیش میب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نشریهء </w:t>
      </w:r>
      <w:r>
        <w:rPr>
          <w:sz w:val="32"/>
          <w:szCs w:val="32"/>
          <w:rtl w:val="true"/>
          <w:lang w:bidi="fa-IR"/>
        </w:rPr>
        <w:t>«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پیده 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وابسته به کدام سازمان سیاسی داخل ویا خارج کشور نبوده ، در انحصار اندیشه و افکار مشخصی قرار ندارد و اهدافی جز تامین عمیق مناسبات فرهنگی و کلتوری افغانها نخواهد داشت و استقامت نشرات آن بیطرفانه خواهد ب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ا این ماهنامه را مربوط به همه افغانها و هموطنان خود میدانیم و آرزومندیم تا علاقمندان ، مضامین و نوشته های شانرا در عرصه های مختلف غرض طبع و نشر به ما بفرستند تا از دانش واندوخته های شان دیگران هم مستفید و بهره مند شوند  بویژه از دانشمندان ، قلم بدستان و آگاهان انتظار میرود تا با ارسال آثار ارزشمند شان این نشریه را یاری رسانیده به محتوای آن غنا بخش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این نشریه تمام مساعی خود را در جهت تنویرافکار و اذهان علاقمندان بخاطر حفظ مناسبات فرهنگی و تقویت آن بکار خواهد بر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 های عاقلانهء را غرض بسیج هموطنان مورد استفاده قرار خواهد دا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اختراعات ،اکتشافات و سائر دستاورد های بشریت را در عرصه های گوناگون به نشرخواهد سپر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علما و دانشمندانی که کار های تحقیقاتی را به نفع بشریت به ثمر میرسانند معرفی خواهد نمود</w:t>
      </w:r>
      <w:r>
        <w:rPr>
          <w:sz w:val="32"/>
          <w:szCs w:val="32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افغانها را به سنن ، رسوم ، کلتور و فرهنگ غنی شان آشنا خواهد ساخت</w:t>
      </w:r>
      <w:r>
        <w:rPr>
          <w:sz w:val="32"/>
          <w:szCs w:val="32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 xml:space="preserve">در نشرات ماهنامه </w:t>
      </w:r>
      <w:r>
        <w:rPr>
          <w:sz w:val="32"/>
          <w:szCs w:val="32"/>
          <w:rtl w:val="true"/>
          <w:lang w:bidi="fa-IR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پیده 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جوانان و مسئولیست های اجتماعی آنها مورد بحث ، گفتگو و تبصره قرارخواهد گرفت</w:t>
      </w:r>
      <w:r>
        <w:rPr>
          <w:sz w:val="32"/>
          <w:szCs w:val="32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 xml:space="preserve">نقش زنان در جامعه افغانی و این جامعه از مسائل عمده و مضامین جدی نشرات نشریه </w:t>
      </w:r>
      <w:r>
        <w:rPr>
          <w:sz w:val="32"/>
          <w:szCs w:val="32"/>
          <w:rtl w:val="true"/>
          <w:lang w:bidi="fa-IR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سپیده دم 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خواهد ب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خبار ، تبصره ها ، معرفی محقیقن ، مورخین ، نویسندگان ، پژوهش گران ، مبارزان ملی ، آزادی خواهان ، شعرا ، موسیقی دانان و هنرمندان در نشرات</w:t>
      </w:r>
      <w:r>
        <w:rPr>
          <w:sz w:val="32"/>
          <w:szCs w:val="32"/>
          <w:rtl w:val="true"/>
          <w:lang w:bidi="fa-IR"/>
        </w:rPr>
        <w:t xml:space="preserve">«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سپیده دم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صفحات و ستون هائی را خواهد داشت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اعلانات ، اطلاعیه های سیاسی سایر سازمانها وهم چنان اشتهارات تجارتی در نشرات</w:t>
      </w:r>
      <w:r>
        <w:rPr>
          <w:sz w:val="32"/>
          <w:szCs w:val="32"/>
          <w:rtl w:val="true"/>
          <w:lang w:bidi="fa-IR"/>
        </w:rPr>
        <w:t xml:space="preserve">«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سپیده دم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جا دار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ختصر اینکه نشریه هذا منافع ملی مارا در سرخط اهداف خود قرار داده درین مرحله حساس تاریخی و بنابر اوضاع و احوا ل کنونی همبستگی و تحکیم دوستی مردمان ، تما م  افغانها را بخاطر صلح ، ترقی ، دیموکراسی و عدالت اجتماعی در کشور بمثابه نیاز مبرم و جدی حال و آینده فرا میخواند</w:t>
      </w:r>
      <w:r>
        <w:rPr>
          <w:sz w:val="32"/>
          <w:szCs w:val="32"/>
          <w:rtl w:val="true"/>
          <w:lang w:bidi="fa-IR"/>
        </w:rPr>
        <w:t xml:space="preserve">.  </w:t>
      </w:r>
      <w:r>
        <w:rPr>
          <w:sz w:val="32"/>
          <w:sz w:val="32"/>
          <w:szCs w:val="32"/>
          <w:rtl w:val="true"/>
          <w:lang w:bidi="fa-IR"/>
        </w:rPr>
        <w:t>برماست تا با توسل به خرد و اندیشه فارغ از همه گرایش های منفی تنها در بارهء صلح ، ترقی ، رفاه و سعادت برای مردم و کشور خود توجه جدی مبذول داریم ودرین راستا گام های عملی برداریم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ما و نویسندگان ما در نوشته ها و ابراز تفکر و اندیشه ، عزت و کرامت انسانی را همواره در نظر داشته و هرگز کم زنی و اهانت را برای هیچ یک از افراد ، گروه ها و ملیت ها روا نخواهیم داش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همچنان ماهنامه دفاع از حقوق بشر ، حقوق پناهندگی و پاسداری از فرهنگ ملی و عنعنات پسندیده مردم مارا در دیار غربت از وظایف خویش میدا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با مرام فشرده که تذکر داده شد ما نشرات خود را آغاز نموده همکاری همه دوستان و علاقمندان را در راه تامین ارتباط نزدیک افغانها و ایجاد شرایط مطمئن ، صلح پایدار در سرزمین مان افغانستان آرزو می بریم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مید واریم اهدافی را که دربرابر خویش قرار داده ایم موفقانه به انجام برسانیم</w:t>
      </w:r>
      <w:r>
        <w:rPr>
          <w:sz w:val="32"/>
          <w:szCs w:val="32"/>
          <w:lang w:bidi="fa-I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35:00Z</dcterms:created>
  <dc:creator>Aziz Jorat</dc:creator>
  <dc:description/>
  <dc:language>en-US</dc:language>
  <cp:lastModifiedBy>Aziz Jorat</cp:lastModifiedBy>
  <cp:lastPrinted>2003-01-27T12:42:00Z</cp:lastPrinted>
  <dcterms:modified xsi:type="dcterms:W3CDTF">2003-02-02T11:27:00Z</dcterms:modified>
  <cp:revision>5</cp:revision>
  <dc:subject/>
  <dc:title>مرام ناشر</dc:title>
</cp:coreProperties>
</file>